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396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нформация о результатах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96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экспертно-аналитического мероприят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Анал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я и контроля за организацией исполнения бюджета Озерского городского округа в текущем финансовом году, оценка фактического исполнения бюджета Озерского городского округа за 1 квартал 2024 год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о-счетной палатой Озерского городского округа Челябинской области (далее – КСП округа) в соответствии с пунктом 2.3 Плана работы на 2024 год проведено экспертно-аналитическое мероприятие, по результатам которого подготовлено заключение от 10.06.2024 № 02-02/3-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проведенного экспертно-аналитического мероприятия установлено следующее.</w:t>
      </w:r>
    </w:p>
    <w:p>
      <w:pPr>
        <w:pStyle w:val="Style26"/>
        <w:spacing w:before="0" w:after="0"/>
        <w:ind w:left="0" w:firstLine="567"/>
        <w:contextualSpacing w:val="false"/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Озерского городского округа за 1 квартал 2024 года утвержден постановлением администрации Озерского городского округа от 22.05.2024 № 1375 «Об утверждении отчета об исполнении бюджета Озерского городского округа Челябинской области за 1 квартал 2024 года» и представлен в Контрольно-счетную палату в соответствии с пунктом 5 главы 56 Положения о бюджетном процессе.</w:t>
      </w:r>
    </w:p>
    <w:p>
      <w:pPr>
        <w:pStyle w:val="Style31"/>
        <w:spacing w:lineRule="auto" w:line="276"/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ab/>
        <w:t>По итогам 1 квартала 2024 года бюджет Озерского городского округа (далее – бюджет округа) по доходам исполнен в сумме 885 620,9 тыс. рублей, что составляет 18,5 % годового объема плановых поступлений, по расходам исполнен в сумме 951 628,4 тыс. рублей, что составляет 19,1 % годовых уточненных плановых назначений.</w:t>
      </w:r>
    </w:p>
    <w:p>
      <w:pPr>
        <w:pStyle w:val="Style31"/>
        <w:spacing w:lineRule="auto" w:line="276"/>
        <w:ind w:firstLine="708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bCs w:val="false"/>
          <w:sz w:val="27"/>
          <w:szCs w:val="27"/>
        </w:rPr>
        <w:t>Бюджет округа исполнен с дефицитом в размере 66 007,5 тыс. рублей.</w:t>
      </w:r>
    </w:p>
    <w:p>
      <w:pPr>
        <w:pStyle w:val="Style31"/>
        <w:spacing w:lineRule="auto" w:line="276"/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ab/>
        <w:t>В сравнении с исполнением бюджета округа за 1 квартал 2023 года темп роста доходов бюджета округа в отчетном периоде составил 111,4 %, темп роста расходов – 106,8 %.</w:t>
      </w:r>
    </w:p>
    <w:p>
      <w:pPr>
        <w:pStyle w:val="Style31"/>
        <w:spacing w:lineRule="auto" w:line="276"/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ab/>
        <w:t>Поступления налоговых и неналоговых доходов в 1 квартале 2024 года сложились в сумме 236 397,1 тыс.рублей или 18,1 % от годового прогноза поступлений. Основными налогами, которые сформировали доходную часть бюджета округа в 1 квартале 2024 года являются: налог на доходы физических лиц (173 664,0 тыс.рублей), налог на совокупный доход (29 954,5 тыс.рублей).</w:t>
      </w:r>
    </w:p>
    <w:p>
      <w:pPr>
        <w:pStyle w:val="Style31"/>
        <w:spacing w:lineRule="auto" w:line="276"/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ab/>
        <w:t>Кассовое исполнение безвозмездных поступлений в 1 квартале 2024 сложилось в сумме 649 223,8 тыс.рублей или 18,6 % годового прогноза поступлений. По сравнению с аналогичным периодом 2023 года общий объем безвозмездных поступлений увеличился на 0,1 %.</w:t>
      </w:r>
    </w:p>
    <w:p>
      <w:pPr>
        <w:pStyle w:val="Style31"/>
        <w:spacing w:lineRule="auto" w:line="276"/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ab/>
        <w:t>В 1 квартале 2024 года на территории Озерского городского округа осуществлялась реализация 23 муниципальных программ.</w:t>
      </w:r>
    </w:p>
    <w:p>
      <w:pPr>
        <w:pStyle w:val="Style31"/>
        <w:spacing w:lineRule="auto" w:line="276"/>
        <w:ind w:firstLine="708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bCs w:val="false"/>
          <w:sz w:val="27"/>
          <w:szCs w:val="27"/>
        </w:rPr>
        <w:t>На реализацию муниципальных программ в бюджете Озерского городского округа в 2024 году предусмотрено 4 740 943,7 тыс. рублей, кассовое исполнение за 1 квартал 2024 года составило 897 405,9 тыс. рублей или 18,9 % от годовых бюджетных назначений.</w:t>
      </w:r>
    </w:p>
    <w:p>
      <w:pPr>
        <w:pStyle w:val="Style31"/>
        <w:spacing w:lineRule="auto" w:line="276"/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ab/>
        <w:t>Расходы на реализацию 7 региональных проектов в рамках национальных проектов исполнены в сумме 11 141,7 тыс. рублей или 14,6 % от годового объема плановый назначений, утвержденных решением о бюджете.</w:t>
      </w:r>
    </w:p>
    <w:p>
      <w:pPr>
        <w:pStyle w:val="Style31"/>
        <w:spacing w:lineRule="auto" w:line="276"/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ab/>
        <w:t>Получение и погашение кредитов в отчетном периоде не осуществлялось.</w:t>
      </w:r>
    </w:p>
    <w:p>
      <w:pPr>
        <w:pStyle w:val="Style31"/>
        <w:spacing w:lineRule="auto" w:line="276"/>
        <w:ind w:firstLine="708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bCs w:val="false"/>
          <w:sz w:val="27"/>
          <w:szCs w:val="27"/>
        </w:rPr>
        <w:t>Муниципальный долг бюджета округа по состоянию на 01.04.2024 составляет 34 000,0 тыс. руб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Style w:val="FontStyle11"/>
          <w:rFonts w:cs="Calibri"/>
          <w:b w:val="false"/>
          <w:bCs w:val="false"/>
          <w:sz w:val="27"/>
          <w:szCs w:val="27"/>
        </w:rPr>
        <w:t xml:space="preserve"> </w:t>
      </w:r>
      <w:r>
        <w:rPr>
          <w:rStyle w:val="FontStyle11"/>
          <w:b w:val="false"/>
          <w:bCs w:val="false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ых гарантий, бюджетных кредитов за счет средств бюджета округа решением Собрания депутатов Озерского городского округа от 26.12.2023 № 231 «О бюджете Озерского городского округа на 2024 год и на плановый период 2025 и 2026 годов» не предусмотрено.</w:t>
      </w:r>
    </w:p>
    <w:p>
      <w:pPr>
        <w:pStyle w:val="Style31"/>
        <w:spacing w:lineRule="auto" w:line="276"/>
        <w:ind w:firstLine="540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bCs w:val="false"/>
          <w:sz w:val="27"/>
          <w:szCs w:val="27"/>
        </w:rPr>
        <w:t>Согласно отчета «О целевом использовании средств, выделенных из резервного фонда администрации Озерского городского округа» в 1 квартале 2024 года средства резервного фонда не выделялись, постановление администрации Озерского городского округа о выделении средств не разрабатывало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бюджета Озерского городского округа за 1 квартал 2024 года подготовлен в рамках полномочий администрации Озерского городского округа, не противоречит действующему законодательству и муниципальным правовым актам Озерского городского округа и удовлетворяет требованиям полноты отражения средств бюджета по доходам и расходам и источникам финансирования дефицита бюджета.</w:t>
      </w:r>
    </w:p>
    <w:p>
      <w:pPr>
        <w:pStyle w:val="Style31"/>
        <w:spacing w:lineRule="auto" w:line="276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bCs w:val="false"/>
          <w:sz w:val="27"/>
          <w:szCs w:val="27"/>
        </w:rPr>
        <w:tab/>
        <w:t>Заключение на отчет об исполнении бюджета Озерского городского округа за 1 квартал 2024 года направлено в Собрание депутатов Озерского городского округа и администрацию Озерского городского округа.</w:t>
      </w:r>
    </w:p>
    <w:p>
      <w:pPr>
        <w:pStyle w:val="Style31"/>
        <w:spacing w:lineRule="auto" w:line="276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Style31"/>
        <w:spacing w:lineRule="auto" w:line="276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bCs w:val="false"/>
          <w:sz w:val="27"/>
          <w:szCs w:val="27"/>
        </w:rPr>
        <w:t xml:space="preserve">Заместитель председателя </w:t>
      </w:r>
    </w:p>
    <w:p>
      <w:pPr>
        <w:pStyle w:val="Style31"/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>Контрольно-счетной палаты</w:t>
      </w:r>
    </w:p>
    <w:p>
      <w:pPr>
        <w:pStyle w:val="Style31"/>
        <w:tabs>
          <w:tab w:val="clear" w:pos="708"/>
          <w:tab w:val="left" w:pos="5970" w:leader="none"/>
        </w:tabs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bCs w:val="false"/>
          <w:sz w:val="27"/>
          <w:szCs w:val="27"/>
        </w:rPr>
        <w:t>Озерского городского округа</w:t>
        <w:tab/>
        <w:t xml:space="preserve">                             Д.Н. Белкина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Style31"/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>10.06.2024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6">
    <w:name w:val=" Знак Знак6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1:00Z</dcterms:created>
  <dc:creator>User</dc:creator>
  <dc:description/>
  <cp:keywords/>
  <dc:language>en-US</dc:language>
  <cp:lastModifiedBy>*</cp:lastModifiedBy>
  <cp:lastPrinted>2024-06-11T15:55:00Z</cp:lastPrinted>
  <dcterms:modified xsi:type="dcterms:W3CDTF">2024-06-11T11:32:00Z</dcterms:modified>
  <cp:revision>16</cp:revision>
  <dc:subject/>
  <dc:title/>
</cp:coreProperties>
</file>